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val="en-GB"/>
        </w:rPr>
      </w:pPr>
      <w:r>
        <w:rPr>
          <w:b/>
          <w:bCs/>
          <w:kern w:val="2"/>
          <w:sz w:val="28"/>
          <w:szCs w:val="28"/>
          <w:lang w:val="en-GB"/>
        </w:rPr>
        <w:t>Summerschoo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GB"/>
        </w:rPr>
      </w:pPr>
      <w:r>
        <w:rPr>
          <w:b/>
          <w:bCs/>
          <w:kern w:val="2"/>
          <w:sz w:val="28"/>
          <w:szCs w:val="28"/>
          <w:lang w:val="en-GB"/>
        </w:rPr>
        <w:t>Computer Vision for Cultural Heritage 2007</w:t>
      </w:r>
    </w:p>
    <w:p>
      <w:pPr>
        <w:pStyle w:val="Heading2"/>
        <w:rPr/>
      </w:pPr>
      <w:r>
        <w:rPr/>
        <w:t>August 20th - 24th, 200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Bursary Applica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ame: ………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mail: ……………………………………………………..………...……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versity: ……………………………………..…………………...……………………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upervisor (Master Thesis/PhD)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lease briefly describe the following points: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levance of summerschool to your research/education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emonstrate the need for a bursary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your reasons for undertaking the  summerschool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st estimat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light/Train  ………………… to Vienna:   </w:t>
        <w:tab/>
        <w:tab/>
        <w:t>EUR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gistration: </w:t>
        <w:tab/>
        <w:tab/>
        <w:tab/>
        <w:tab/>
        <w:t>250</w:t>
        <w:tab/>
        <w:t>EUR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ccomodation: </w:t>
        <w:tab/>
        <w:tab/>
        <w:t>25*5=125 EUR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tal: ……………………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ease specify required amount: EUR …………………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120" w:after="240"/>
      <w:jc w:val="center"/>
      <w:outlineLvl w:val="1"/>
    </w:pPr>
    <w:rPr>
      <w:rFonts w:ascii="CG Times;Times New Roman" w:hAnsi="CG Times;Times New Roman" w:cs="CG Times;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5:00Z</dcterms:created>
  <dc:creator>martin kampel</dc:creator>
  <dc:description/>
  <cp:keywords/>
  <dc:language>en-US</dc:language>
  <cp:lastModifiedBy>james brown</cp:lastModifiedBy>
  <cp:lastPrinted>2007-01-29T17:26:00Z</cp:lastPrinted>
  <dcterms:modified xsi:type="dcterms:W3CDTF">2007-07-16T11:45:00Z</dcterms:modified>
  <cp:revision>2</cp:revision>
  <dc:subject/>
  <dc:title>Summerschool</dc:title>
</cp:coreProperties>
</file>